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016-3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29 январ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заев Г.А. являясь руководителем ООО «Климбтрансстрой», расположенного по адресу: 628600, Россия, ХМАО-Югра, ***, что подтверждается выпиской из ЕГРЮЛ, не представил документы по требованию от 14.08.2024 № 14/6821/КСВ, срок исполнения в течение 10 рабочих дней со дня получения, срок предоставления документов по требованию не позднее 30.08.2024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Мирзаева Г.А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33700423300002 от 24.12.2024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/6821/КСВ от 14.08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3.12.2024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